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;Courier New" w:hAnsi="Matura MT Script Capitals;Courier New" w:eastAsia="Matura MT Script Capitals;Courier New" w:cs="Matura MT Script Capitals;Courier New"/>
          <w:sz w:val="32"/>
          <w:szCs w:val="32"/>
        </w:rPr>
      </w:pPr>
      <w:r>
        <w:rPr>
          <w:rFonts w:eastAsia="Matura MT Script Capitals;Courier New" w:cs="Matura MT Script Capitals;Courier New" w:ascii="Matura MT Script Capitals;Courier New" w:hAnsi="Matura MT Script Capitals;Courier New"/>
          <w:sz w:val="32"/>
          <w:szCs w:val="32"/>
        </w:rPr>
        <w:t>Családjog</w:t>
      </w:r>
    </w:p>
    <w:p>
      <w:pPr>
        <w:pStyle w:val="Normal"/>
        <w:rPr>
          <w:rFonts w:ascii="Matura MT Script Capitals;Courier New" w:hAnsi="Matura MT Script Capitals;Courier New" w:eastAsia="Matura MT Script Capitals;Courier New" w:cs="Matura MT Script Capitals;Courier New"/>
          <w:sz w:val="32"/>
          <w:szCs w:val="32"/>
        </w:rPr>
      </w:pPr>
      <w:r>
        <w:rPr>
          <w:rFonts w:eastAsia="Matura MT Script Capitals;Courier New" w:cs="Matura MT Script Capitals;Courier New" w:ascii="Matura MT Script Capitals;Courier New" w:hAnsi="Matura MT Script Capitals;Courier New"/>
          <w:sz w:val="32"/>
          <w:szCs w:val="32"/>
        </w:rPr>
      </w:r>
    </w:p>
    <w:p>
      <w:pPr>
        <w:pStyle w:val="Normal"/>
        <w:rPr>
          <w:rFonts w:ascii="Matura MT Script Capitals;Courier New" w:hAnsi="Matura MT Script Capitals;Courier New" w:eastAsia="Matura MT Script Capitals;Courier New" w:cs="Matura MT Script Capitals;Courier New"/>
          <w:sz w:val="32"/>
          <w:szCs w:val="32"/>
        </w:rPr>
      </w:pPr>
      <w:r>
        <w:rPr>
          <w:rFonts w:eastAsia="Matura MT Script Capitals;Courier New" w:cs="Matura MT Script Capitals;Courier New" w:ascii="Matura MT Script Capitals;Courier New" w:hAnsi="Matura MT Script Capitals;Courier New"/>
          <w:sz w:val="32"/>
          <w:szCs w:val="32"/>
        </w:rPr>
      </w:r>
    </w:p>
    <w:p>
      <w:pPr>
        <w:pStyle w:val="Heading2"/>
        <w:rPr/>
      </w:pPr>
      <w:r>
        <w:rPr/>
        <w:t>Tartalom:</w:t>
      </w:r>
    </w:p>
    <w:p>
      <w:pPr>
        <w:pStyle w:val="Normal"/>
        <w:rPr/>
      </w:pPr>
      <w:r>
        <w:rPr/>
        <w:t>I. Házasság</w:t>
      </w:r>
    </w:p>
    <w:p>
      <w:pPr>
        <w:pStyle w:val="Normal"/>
        <w:rPr/>
      </w:pPr>
      <w:r>
        <w:rPr/>
        <w:t>II. Család</w:t>
      </w:r>
    </w:p>
    <w:p>
      <w:pPr>
        <w:pStyle w:val="Normal"/>
        <w:rPr/>
      </w:pPr>
      <w:r>
        <w:rPr/>
        <w:t>III. Szülői felügyelet</w:t>
      </w:r>
    </w:p>
    <w:p>
      <w:pPr>
        <w:pStyle w:val="Normal"/>
        <w:rPr/>
      </w:pPr>
      <w:r>
        <w:rPr/>
        <w:t>IV. Gyámság, gondnokság, örökbefogadás</w:t>
      </w:r>
    </w:p>
    <w:p>
      <w:pPr>
        <w:pStyle w:val="Heading1"/>
        <w:rPr/>
      </w:pPr>
      <w:r>
        <w:rPr/>
        <w:t>Családjogi tv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1952. évi IV. tvr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1997. évi tvr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egfelsőbb Bíróság irányelvek.</w:t>
      </w:r>
    </w:p>
    <w:p>
      <w:pPr>
        <w:pStyle w:val="Heading1"/>
        <w:rPr/>
      </w:pPr>
      <w:r>
        <w:rPr/>
        <w:t>Házassá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A házasság fogalma, a házasság megkö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érvényesen férfi és nő kötheti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abad, önkéntes szövetség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ázastársi kötelezettségek és jogok vannak, tehát jogviszonynak számít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abályozott módon jön létre.</w:t>
      </w:r>
    </w:p>
    <w:p>
      <w:pPr>
        <w:pStyle w:val="Heading3"/>
        <w:rPr/>
      </w:pPr>
      <w:r>
        <w:rPr/>
        <w:t>Alaki kellékek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emélyesen kell jelen lenniü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emélyi igazolvánnyal kell igazolni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együttesen kell jelen lenni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egybehangzó igen kijelentésse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z anyakönyvvezető hivatalos minőségben van jelen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 tanú, akik az érvényességet bizonyítandó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ivatalos helyiség, vagy reprezentatív környezet, ami az ünnepélyességet és a hivatalosságot biztosítj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nyakönyvezési bejegyzés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z aláírás meg nem léte nem zárja ki a házasságot, de a megjegyzés rovatban az indokot be kell jegyezni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ivatásos tolmávs (pl. nem lehet rokon), ha külföldi vagy siketném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nyilvánosság jellemző, de nem jogfeltéte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 xml:space="preserve">előzetesen be kell jelentkezni 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in. 30 nap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személyi igazolvány, születési anyakönyvi kivona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családi állapot okiratai: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elváltnál bírósági végzés,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özvegynél a házastárs halotti anyakönyvi kivonata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ázassági akadályokról, kizáró okokról nyilatkozni kel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feleség névviseléséről, ill. a születendő gyerek családi nevéről is nyilatkozni kell.</w:t>
      </w:r>
    </w:p>
    <w:p>
      <w:pPr>
        <w:pStyle w:val="Heading3"/>
        <w:rPr/>
      </w:pPr>
      <w:r>
        <w:rPr/>
        <w:t>3</w:t>
      </w:r>
    </w:p>
    <w:p>
      <w:pPr>
        <w:pStyle w:val="Heading3"/>
        <w:rPr/>
      </w:pPr>
      <w:r>
        <w:rPr/>
        <w:t>Érvénytelenségi okok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bszolút érvénytelenséget okozó okok: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fennálló korábbi házasság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egyenesági rokonság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estvérek házassága,</w:t>
      </w:r>
    </w:p>
    <w:p>
      <w:pPr>
        <w:pStyle w:val="ListBullet4"/>
        <w:numPr>
          <w:ilvl w:val="0"/>
          <w:numId w:val="2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ezeknek büntetőjogi szabályozása van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ességet kizáró ok, gondnokság alatt állás a házasság kötésekor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iskorúság 16 év alatt, 16 év felett gyámhivatali jóváhagyással köthető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örökbefogadó és örökbefogadott házassága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telen állapot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latív akadályok, amelyek orvosolhatók: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estvérnek testvére vér szerinti leszármazójával kötött házasság (pl. nagybácsi, nagynéni)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ázastársnak volt házastársa egyenes ági rokonával (anyós, após, mostoha, stb.)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6 év feletti kiskorúság</w:t>
      </w:r>
    </w:p>
    <w:p>
      <w:pPr>
        <w:pStyle w:val="ListBullet4"/>
        <w:numPr>
          <w:ilvl w:val="0"/>
          <w:numId w:val="2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ámhivatal engedélyével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0 napos várakozás alól felmentést lehet kérni</w:t>
      </w:r>
    </w:p>
    <w:p>
      <w:pPr>
        <w:pStyle w:val="ListBullet4"/>
        <w:numPr>
          <w:ilvl w:val="0"/>
          <w:numId w:val="2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írásban kell kérni, a jegyző ad felmentést.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hivatalos helyiség alól</w:t>
      </w:r>
    </w:p>
    <w:p>
      <w:pPr>
        <w:pStyle w:val="ListBullet4"/>
        <w:numPr>
          <w:ilvl w:val="0"/>
          <w:numId w:val="2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jegyző engedélyezi.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Érvénytelenné való nyilvánítás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írósági eljárás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rt kell indíta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indításra jogosult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ázas felek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ügyész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kinek jogi érdeke fűződik hozz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hónapon belül kell pert indítani 4 esetben.</w:t>
      </w:r>
    </w:p>
    <w:p>
      <w:pPr>
        <w:pStyle w:val="Heading3"/>
        <w:rPr/>
      </w:pPr>
      <w:r>
        <w:rPr/>
        <w:t>Kiskorúak házasságkötése</w:t>
      </w:r>
    </w:p>
    <w:p>
      <w:pPr>
        <w:pStyle w:val="Normal"/>
        <w:rPr/>
      </w:pPr>
      <w:r>
        <w:rPr/>
        <w:t>149/1997. évi IX. 10-ei Korm. rend.</w:t>
      </w:r>
    </w:p>
    <w:p>
      <w:pPr>
        <w:pStyle w:val="Normal"/>
        <w:rPr/>
      </w:pPr>
      <w:r>
        <w:rPr/>
        <w:t>(GYER - gyámügyi eljárásról szóló korm.rend.)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érelemre indul az eljárá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 xml:space="preserve">be lehet nyújtani a gyámhivatalnál, az anyakönyvvezetőnél is, de személyesen is 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szülő lakóhelye szerinti gyámhivatalná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atolni kell igazolásokat, a megélhetésük, lakhatásuk biztosított, ill. a születendő gyermekeknek is biztosított lesz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hatóság köteles meghallgatni  a házasulandókat, a szülőket és környezettanulmányt kell készíteni.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szülőknek nem kell beleegyezésüket ad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z engedély 6 hónapig érvényes. Lejárta után újra kell indítan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A feleség névhasználata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aládnév, utónév "né" toldássa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férj családneve "né" toldással, saját teljes lánykori nev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férje teljes neve "né" toldással és a saját teljes nev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férj családneve saját keresztnévve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aját lánykori neve.</w:t>
      </w:r>
    </w:p>
    <w:p>
      <w:pPr>
        <w:pStyle w:val="Normal"/>
        <w:rPr/>
      </w:pPr>
      <w:r>
        <w:rPr/>
        <w:t>A feleség a férj nevét megtarthatja a válás után is a nevet, a férj csak bizonyos esetekben kifogásolhatja ezt. A válás után egyszer van lehetőség a változtatására.</w:t>
      </w:r>
    </w:p>
    <w:p>
      <w:pPr>
        <w:pStyle w:val="Heading3"/>
        <w:rPr/>
      </w:pPr>
      <w:r>
        <w:rPr/>
        <w:t>A házastársak jogai és kötelezettségei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CSJT külön fejezetben szabályozza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házastársak egyenjogúságára épül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özös ügyekben való együttes döntés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házastársak a személyi ügyekben önállóan, de a család érdekét figyelembe véve dönthetnek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ázastársi hűség.</w:t>
      </w:r>
    </w:p>
    <w:p>
      <w:pPr>
        <w:pStyle w:val="Heading2"/>
        <w:rPr/>
      </w:pPr>
      <w:r>
        <w:rPr/>
        <w:t>4</w:t>
      </w:r>
    </w:p>
    <w:p>
      <w:pPr>
        <w:pStyle w:val="Heading2"/>
        <w:rPr/>
      </w:pPr>
      <w:r>
        <w:rPr/>
        <w:t>A házasság megszűnése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alálozás esetén</w:t>
      </w:r>
    </w:p>
    <w:p>
      <w:pPr>
        <w:pStyle w:val="ListBullet3"/>
        <w:numPr>
          <w:ilvl w:val="0"/>
          <w:numId w:val="2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oltnak nyilvánítási bírósági eljárás</w:t>
      </w:r>
    </w:p>
    <w:p>
      <w:pPr>
        <w:pStyle w:val="ListBullet5"/>
        <w:numPr>
          <w:ilvl w:val="0"/>
          <w:numId w:val="2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5 év után,</w:t>
      </w:r>
    </w:p>
    <w:p>
      <w:pPr>
        <w:pStyle w:val="ListBullet3"/>
        <w:numPr>
          <w:ilvl w:val="0"/>
          <w:numId w:val="2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halál tényének megállapítása bírósági eljárás útján</w:t>
      </w:r>
    </w:p>
    <w:p>
      <w:pPr>
        <w:pStyle w:val="ListBullet5"/>
        <w:numPr>
          <w:ilvl w:val="0"/>
          <w:numId w:val="2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ha a halál ténye ismert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írósági felbontás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írósági felbontás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bíróság nem vizsgál vétkességet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a a házasság teljesen és helyrehozhatatlanul megromlott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rre utal, ha a felbontásra irányuló végleges, befolyás mentes elhatározásból, közös akaratból kéri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kor végleges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 legfontosabb kérdésekben megegyezne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legalább 3 éve külön élnek (külön lakásban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rendezték a közös gyerek tartását, elhelyezésé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ben kell megegyezni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özös gyerek tartása, elhelyezés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gyerek-szülő kapcsolattartás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ázastárs-tartá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ülői felügyeleti jog közös gyakorlás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özös lakás használat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özös vagyon megosztása.</w:t>
      </w:r>
    </w:p>
    <w:p>
      <w:pPr>
        <w:pStyle w:val="Normal"/>
        <w:rPr/>
      </w:pPr>
      <w:r>
        <w:rPr/>
        <w:t>Ha nincs közös megegyezés, tételes leltár készül a közös vagyonról.</w:t>
      </w:r>
    </w:p>
    <w:p>
      <w:pPr>
        <w:pStyle w:val="Normal"/>
        <w:rPr/>
      </w:pPr>
      <w:r>
        <w:rPr/>
        <w:t>A bírósági ítéletben a gyermektartásával kapcsolatos döntéseknél 2 évig nem lehet változtatni. A gyámhivatalnak kell elősegítenie a végrehajtást. 2 év után a gyámhivatal újraszabályozhatja a kapcsolattartást. 2 éven belül csak akkor lehet módosítani, ha a körülményekben lényeges változások történtek.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yermek-elhelyezés</w:t>
      </w:r>
    </w:p>
    <w:p>
      <w:pPr>
        <w:pStyle w:val="Normal"/>
        <w:rPr/>
      </w:pPr>
      <w:r>
        <w:rPr/>
        <w:t>Egyezség hiánya esetén a bíróság határozza meg a gyermek elhelyezését, a Legfelsőbb Bíróság 17-es irányelve alapjá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rányelv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felelősség a gyermekért: mindkét szülőnek azonos joga és kötelessége a gyermek nevelés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szülők megállapodása a gyermek elhelyezésében meddig marad érvényben.</w:t>
      </w:r>
    </w:p>
    <w:p>
      <w:pPr>
        <w:pStyle w:val="Normal"/>
        <w:rPr/>
      </w:pPr>
      <w:r>
        <w:rPr>
          <w:position w:val="-7"/>
          <w:sz w:val="92"/>
          <w:szCs w:val="92"/>
        </w:rPr>
        <w:t xml:space="preserve">5 </w:t>
      </w:r>
      <w:r>
        <w:rPr>
          <w:position w:val="-8"/>
          <w:sz w:val="24"/>
          <w:szCs w:val="24"/>
        </w:rPr>
        <w:t>Házassági vagyonjog</w:t>
      </w:r>
    </w:p>
    <w:p>
      <w:pPr>
        <w:pStyle w:val="Normal"/>
        <w:rPr/>
      </w:pPr>
      <w:r>
        <w:rPr/>
        <w:t>A vagyon fogalma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özös vagyon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ülön vagyon.</w:t>
      </w:r>
    </w:p>
    <w:p>
      <w:pPr>
        <w:pStyle w:val="Normal"/>
        <w:rPr/>
      </w:pPr>
      <w:r>
        <w:rPr/>
        <w:t>Közös vagyon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 xml:space="preserve"> </w:t>
      </w:r>
      <w:r>
        <w:rPr/>
        <w:t>a házassági életközösség fennállása alatt közösen szereztek (a házastársak osztatlan közös tulajdona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ülön vagyon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mi a házasságkötés előtt megvolt vagyontárgy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házasság fennállása alatt ingyenes szerzemény (ajándék, örökölt vagyon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okásos mértékű és mennyiségű személyes használati tárgya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ülön vagyon értékén szerzett tárgy.</w:t>
      </w:r>
    </w:p>
    <w:p>
      <w:pPr>
        <w:pStyle w:val="Normal"/>
        <w:rPr/>
      </w:pPr>
      <w:r>
        <w:rPr/>
        <w:t xml:space="preserve">A szellemi alkotás, újítás díjazása közös, de pl. a jogdíj külö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ázassági vagyonjogi szerződés</w:t>
      </w:r>
    </w:p>
    <w:p>
      <w:pPr>
        <w:pStyle w:val="Normal"/>
        <w:rPr/>
      </w:pPr>
      <w:r>
        <w:rPr/>
        <w:t>A Csjt-től eltérően a házastársak rendezhetik szerződésben a vagyonukat; rásban, közokiratban vagy jogi képviselő által ellenjegyzett magánokiratban. A szerződés is csak az életközösség fennállására vonatkozik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Házasság felbontása esetén a vagyonközösség megszüntetése</w:t>
      </w:r>
    </w:p>
    <w:p>
      <w:pPr>
        <w:pStyle w:val="Normal"/>
        <w:rPr/>
      </w:pPr>
      <w:r>
        <w:rPr/>
        <w:t>Ha nem közös megegyezés:</w:t>
      </w:r>
    </w:p>
    <w:p>
      <w:pPr>
        <w:pStyle w:val="Normal"/>
        <w:rPr/>
      </w:pPr>
      <w:r>
        <w:rPr/>
        <w:t>vagyonmérleg (leltár) készítése.</w:t>
      </w:r>
    </w:p>
    <w:p>
      <w:pPr>
        <w:pStyle w:val="Normal"/>
        <w:rPr/>
      </w:pPr>
      <w:r>
        <w:rPr/>
        <w:t>A megosztás főbb szempontjai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természetben kell elvileg megosztani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értékarányosnak kell lennie a megosztásna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a természetben nem megy, akkor értékesíteni kell, s az árát megosztani.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ekek által használt tárgyak nem kerülnek bele a megosztásba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tárgyak összetétele arányos legy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akáshasználat rendezése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használat természetben történő megosztása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agához váltás ( a volt házastárs tulajdoni hányadát megveszi)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értékesítés.</w:t>
      </w:r>
    </w:p>
    <w:p>
      <w:pPr>
        <w:pStyle w:val="Normal"/>
        <w:rPr/>
      </w:pPr>
      <w:r>
        <w:rPr/>
        <w:t>Bérleti jognál a bérlőtárs esetén ugyanúgy működi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sználati jogról való lemondás: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tulajdon esetén lakott és üres ingatlan forgalmi értékének különbözetéhez igazodik,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bérlet esetén az önkormányzat által meghatározott érték szerint,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lakásban maradók arányában tekintettel, de 1/3-nál nem lehet kevesebb.</w:t>
      </w:r>
    </w:p>
    <w:p>
      <w:pPr>
        <w:pStyle w:val="Heading3"/>
        <w:rPr/>
      </w:pPr>
      <w:r>
        <w:rPr/>
        <w:t>A házastárs tartása</w:t>
      </w:r>
    </w:p>
    <w:p>
      <w:pPr>
        <w:pStyle w:val="Normal"/>
        <w:rPr/>
      </w:pPr>
      <w:r>
        <w:rPr/>
        <w:t>A Legfelsőbb Bíróság 5-ös irányelve alapján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mindkét felet megilleti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nincs közös megegyezés, akkor a bíróságtól kérhető, bizonyos feltételek mellett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ki hibáján kívül rászorul (aki önmagát eltartani nem képes)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részleges vagy teljes rászorultság  alapján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nem érdemtelen a házastárs tartására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Érdemtelen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 házasság erkölcsi alapját súlyosan megsértette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szándékosan a volt házastárs érdekeit durván sértő magatartást tanúsí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társadalmi együttélési szabályait úgy sérti meg, hogy a tartási kötelezettség már nem várható e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tartás veszélyezteti a kötelezett megélhetését (pl. új házasságban gyerekek)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Mértéke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indkét fél vagyoni helyzetét mérlegelve, a korábbi közös vagyoni helyzetükhöz mérten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dőtartama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tározott és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tározatlan.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gszűnés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újabb házasságkötéssel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magatartásával érdemtelenné váli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megszűnik a rászorultság.</w:t>
      </w:r>
    </w:p>
    <w:p>
      <w:pPr>
        <w:pStyle w:val="Heading3"/>
        <w:rPr/>
      </w:pPr>
      <w:r>
        <w:rPr/>
        <w:t>Feléledés</w:t>
      </w:r>
    </w:p>
    <w:p>
      <w:pPr>
        <w:pStyle w:val="Normal"/>
        <w:rPr/>
      </w:pPr>
      <w:r>
        <w:rPr/>
        <w:t>A rászorultság megszűnése miatt szűnt meg, de később olyan változás áll be, hogy újra rászorul a tartásra, akkor 5 éven belül, különös méltánylást érdemlő esetben a tartás feléledhet.</w:t>
      </w:r>
    </w:p>
    <w:p>
      <w:pPr>
        <w:pStyle w:val="Heading2"/>
        <w:rPr/>
      </w:pPr>
      <w:r>
        <w:rPr/>
        <w:t>6</w:t>
      </w:r>
    </w:p>
    <w:p>
      <w:pPr>
        <w:pStyle w:val="Heading2"/>
        <w:rPr/>
      </w:pPr>
      <w:r>
        <w:rPr/>
        <w:t>Rokonság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gyenesági rokonok:</w:t>
      </w:r>
    </w:p>
    <w:p>
      <w:pPr>
        <w:pStyle w:val="Normal"/>
        <w:rPr/>
      </w:pPr>
      <w:r>
        <w:rPr/>
        <w:t>egymástól származnak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ldalági rokonok:</w:t>
      </w:r>
    </w:p>
    <w:p>
      <w:pPr>
        <w:pStyle w:val="Normal"/>
        <w:rPr/>
      </w:pPr>
      <w:r>
        <w:rPr/>
        <w:t>van legalább egy közös felmenőjük, de egymásnak nem egyenesági rokonai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okonsági fokok</w:t>
      </w:r>
    </w:p>
    <w:p>
      <w:pPr>
        <w:pStyle w:val="Normal"/>
        <w:rPr/>
      </w:pPr>
      <w:r>
        <w:rPr/>
        <w:t>Egyenesági:</w:t>
      </w:r>
    </w:p>
    <w:p>
      <w:pPr>
        <w:pStyle w:val="Normal"/>
        <w:rPr/>
      </w:pPr>
      <w:r>
        <w:rPr/>
        <w:t>nemzések száma.</w:t>
      </w:r>
    </w:p>
    <w:p>
      <w:pPr>
        <w:pStyle w:val="Normal"/>
        <w:rPr/>
      </w:pPr>
      <w:r>
        <w:rPr/>
        <w:t>Oldalági:</w:t>
      </w:r>
    </w:p>
    <w:p>
      <w:pPr>
        <w:pStyle w:val="Normal"/>
        <w:rPr/>
      </w:pPr>
      <w:r>
        <w:rPr/>
        <w:t>nemzések száma a közös felmenőktől számolva.</w:t>
      </w:r>
    </w:p>
    <w:p>
      <w:pPr>
        <w:pStyle w:val="Normal"/>
        <w:rPr/>
      </w:pPr>
      <w:r>
        <w:rPr/>
        <w:t>A rokonsági fokoknak van szerepe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örökösödésné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büntetőjogná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unkajogná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polgári jogná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családjognál.</w:t>
      </w:r>
    </w:p>
    <w:p>
      <w:pPr>
        <w:pStyle w:val="Normal"/>
        <w:rPr/>
      </w:pPr>
      <w:r>
        <w:rPr/>
        <w:t>A családjognál a tartási szabályoknál fonto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artás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tartásra jogosulta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tartásra kötelezettek.</w:t>
      </w:r>
    </w:p>
    <w:p>
      <w:pPr>
        <w:pStyle w:val="Normal"/>
        <w:rPr/>
      </w:pPr>
      <w:r>
        <w:rPr/>
        <w:t>Sorrend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. kiskorú gyermek tartás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2. házastárs tartása (elvált házastárs is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3. rokontartás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ásra jogosultság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ki rászorult, nem tudja magát eltartani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 legyen tartásra kötelezett házastársa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unkaképes leszármazó, akkor, ha a tanulmányai miatt rászorul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jogosult tartásra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érdemtelenné válik erre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Kit terhel a tartási kötelezettség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gykorú esetén a leszármazott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ásodsorban felmenők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ldalági közül nagykorú testvér, ha kiskorú testvér tartásáról van szó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eszármazás rendjében a jogosulthoz közelebb áll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artásra képesség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szociális tv. szerint az a hozzátartozó, akinek az 1 főre jutó jövedelme a tartást leszámítva meghaladja a nyugdíj min. kétszeresét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tartást arányosítják a jövedelemhez mérten, ha a szülőnek több gyereke is tartásra képe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 tartás elmulasztása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étségi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önhibáján kívül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bűntetti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súlyosan veszélyezteti ezzel.</w:t>
      </w:r>
    </w:p>
    <w:p>
      <w:pPr>
        <w:pStyle w:val="Heading3"/>
        <w:rPr>
          <w:b w:val="false"/>
          <w:b w:val="false"/>
          <w:bCs w:val="false"/>
        </w:rPr>
      </w:pPr>
      <w:r>
        <w:rPr/>
        <w:t>12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yerektar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szülő a saját szükséges tartásának rovására is köteles kiskorú gyermekét tartani. Ez mindkét szülőt terheli. </w:t>
      </w:r>
    </w:p>
    <w:p>
      <w:pPr>
        <w:pStyle w:val="Normal"/>
        <w:rPr/>
      </w:pPr>
      <w:r>
        <w:rPr/>
        <w:t>Ha gyermeknek van saját jövedelme és a saját tartása kitelik, akkor ez alól a szülők mentesülnek.</w:t>
      </w:r>
    </w:p>
    <w:p>
      <w:pPr>
        <w:pStyle w:val="Normal"/>
        <w:rPr/>
      </w:pPr>
      <w:r>
        <w:rPr/>
        <w:t>A feltétlen tartás a kiskorúság idejére áll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agykorú munkaképes gyerek esetén </w:t>
      </w:r>
    </w:p>
    <w:p>
      <w:pPr>
        <w:pStyle w:val="Normal"/>
        <w:rPr/>
      </w:pPr>
      <w:r>
        <w:rPr/>
        <w:t>a LB XXIX. polgári elvi döntés alapján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szükséges tanulmányok:</w:t>
      </w:r>
    </w:p>
    <w:p>
      <w:pPr>
        <w:pStyle w:val="ListBullet5"/>
        <w:numPr>
          <w:ilvl w:val="0"/>
          <w:numId w:val="4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 xml:space="preserve"> </w:t>
      </w:r>
      <w:r>
        <w:rPr/>
        <w:t>életpályára előkészítő, szakképzettséget adó tanfolyamok, első diploma megszerzés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tanulmányok folyamatos végzése,</w:t>
      </w:r>
    </w:p>
    <w:p>
      <w:pPr>
        <w:pStyle w:val="ListBullet5"/>
        <w:numPr>
          <w:ilvl w:val="0"/>
          <w:numId w:val="4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 xml:space="preserve"> </w:t>
      </w:r>
      <w:r>
        <w:rPr/>
        <w:t>ha a megszakítás indokolt, akkor nem kizáró ok,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kkor nem köteles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a a továbbtanulásra alkalmatla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a olyan pályát választ, amire alkalmatla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ne legyen érdemtele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a kiskorú gyerek tartását veszélyezte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erek tartásába tartozik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kiskorú testi, szellemi, érzelmi és erkölcsi fejlődését kell szolgál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lvált szülőknél az egyik természetben nyújtja, még a másik pénzben: ez a tartásdíj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 tartásdíj 3 formája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fix összegben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ázalékos arányban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egyes, százalékhoz köti, de megad egy min. összeget.</w:t>
      </w:r>
    </w:p>
    <w:p>
      <w:pPr>
        <w:pStyle w:val="Normal"/>
        <w:rPr/>
      </w:pPr>
      <w:r>
        <w:rPr/>
        <w:t>Az összegét gyermekenként határozzák meg, általában a gyerek szükségleteit figyelembe véve. 15-25% között mozog.</w:t>
      </w:r>
    </w:p>
    <w:p>
      <w:pPr>
        <w:pStyle w:val="Normal"/>
        <w:rPr/>
      </w:pPr>
      <w:r>
        <w:rPr/>
        <w:t>Vizsgálni kell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szülők vagyoni viszonyait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van-e más kiskorú gyermeke, akiről gondoskodnia kell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van-e a gyereknek saját jövedelm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mek szükséglete (pl. életkor alapján).</w:t>
      </w:r>
    </w:p>
    <w:p>
      <w:pPr>
        <w:pStyle w:val="Normal"/>
        <w:rPr/>
      </w:pPr>
      <w:r>
        <w:rPr/>
        <w:t>A kötelezett jövedelmének max. 50%-a terhelhető. Nyugdíjból gyermektartás-díj max. 50% vonható le, egyéb tartás esetén 33%.</w:t>
      </w:r>
    </w:p>
    <w:p>
      <w:pPr>
        <w:pStyle w:val="Normal"/>
        <w:rPr/>
      </w:pPr>
      <w:r>
        <w:rPr/>
        <w:t>Egyéb tb juttatásnál 33% vonható (pl. ápolási díjból).</w:t>
      </w:r>
    </w:p>
    <w:p>
      <w:pPr>
        <w:pStyle w:val="Normal"/>
        <w:rPr/>
      </w:pPr>
      <w:r>
        <w:rPr/>
        <w:t>A munkanélküli járadékok is terhelhetők, max. 33%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rtásdíj alapja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munkabérbe eső juttatások (alapbér, pótlékok, 13. havi fizetés, prémium, juatalom), kiv. a költségtérítése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egyéb jövedelem (pl. végkielégítés)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őstermelői, mezőgazdasági jövedelmek, megbízási díjak, tőkejövedelem csak akkor vonható be, ha a munkabér nem elegendő a tartásra.</w:t>
      </w:r>
    </w:p>
    <w:p>
      <w:pPr>
        <w:pStyle w:val="Normal"/>
        <w:rPr/>
      </w:pPr>
      <w:r>
        <w:rPr/>
        <w:t>1 évet vesznek alapul a tartásdíj kiszámolásánál.</w:t>
      </w:r>
    </w:p>
    <w:p>
      <w:pPr>
        <w:pStyle w:val="Normal"/>
        <w:rPr/>
      </w:pPr>
      <w:r>
        <w:rPr/>
        <w:t>Kézből kézbe lehet fizetni.</w:t>
      </w:r>
    </w:p>
    <w:p>
      <w:pPr>
        <w:pStyle w:val="Normal"/>
        <w:rPr/>
      </w:pPr>
      <w:r>
        <w:rPr/>
        <w:t>A munkáltató vonja le a bírósági felhívás alapján. A bírósági letiltás esetén is a munkáltató vonja 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szűnik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 gyerek már nem szorul rá a tartásra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kötelezett halála esetén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ek halála esetén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 gyerek keresőképe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 gyereket nála helyezik el.</w:t>
      </w:r>
    </w:p>
    <w:p>
      <w:pPr>
        <w:pStyle w:val="Normal"/>
        <w:rPr/>
      </w:pPr>
      <w:r>
        <w:rPr/>
        <w:t>A megszüntetést a bíróságtól kérni kell. A körülményeit kell mindkét félnek mérleg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rtásdíj beszámítása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közös vagyon megosztása során a közös lakás részét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gyermektartás-díj megelőlegezése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ámhivatal jár el 1999 óta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jogerős és végrehajtható bírósági határozat alapjá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ha a tartásdíj behajtása átmenetileg lehetetle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meket gondozó személy egyedül nem képes a gyerek tartására (az 1 főre jutó jövedelem a nyugdíj min. háromszorosa alatt van</w:t>
      </w:r>
      <w:r>
        <w:rPr>
          <w:rStyle w:val="FootnoteCharacters"/>
          <w:rStyle w:val="FootnoteAnchor"/>
        </w:rPr>
        <w:footnoteReference w:id="2"/>
      </w:r>
      <w:r>
        <w:rPr/>
        <w:t xml:space="preserve"> )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érelem benyújtása mellé:</w:t>
      </w:r>
    </w:p>
    <w:p>
      <w:pPr>
        <w:pStyle w:val="ListBullet4"/>
        <w:numPr>
          <w:ilvl w:val="0"/>
          <w:numId w:val="4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jövedelem igazolása,</w:t>
      </w:r>
    </w:p>
    <w:p>
      <w:pPr>
        <w:pStyle w:val="ListBullet4"/>
        <w:numPr>
          <w:ilvl w:val="0"/>
          <w:numId w:val="4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lakásfenntartás számláit is csatolni kell,</w:t>
      </w:r>
    </w:p>
    <w:p>
      <w:pPr>
        <w:pStyle w:val="ListBullet4"/>
        <w:numPr>
          <w:ilvl w:val="0"/>
          <w:numId w:val="4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 xml:space="preserve">bírósági határozat, </w:t>
      </w:r>
    </w:p>
    <w:p>
      <w:pPr>
        <w:pStyle w:val="ListBullet4"/>
        <w:numPr>
          <w:ilvl w:val="0"/>
          <w:numId w:val="4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z átmenetileg lehetetlen behajtást, a tartásdíj behajtásának sikertelenségét igazoló papírok.</w:t>
      </w:r>
    </w:p>
    <w:p>
      <w:pPr>
        <w:pStyle w:val="Normal"/>
        <w:rPr/>
      </w:pPr>
      <w:r>
        <w:rPr/>
        <w:t>Alapösszeget előlegez meg, max. 3 évre, de 3 évre meghosszabbítható.</w:t>
      </w:r>
    </w:p>
    <w:p>
      <w:pPr>
        <w:pStyle w:val="Normal"/>
        <w:rPr/>
      </w:pPr>
      <w:r>
        <w:rPr/>
        <w:t>Az apa köteles a megtérítésre, a település jegyzője adó formájában hajtja be.</w:t>
      </w:r>
    </w:p>
    <w:p>
      <w:pPr>
        <w:pStyle w:val="Heading2"/>
        <w:rPr/>
      </w:pPr>
      <w:r>
        <w:rPr/>
        <w:t>8</w:t>
      </w:r>
    </w:p>
    <w:p>
      <w:pPr>
        <w:pStyle w:val="Heading2"/>
        <w:rPr/>
      </w:pPr>
      <w:r>
        <w:rPr/>
        <w:t>Szülői felügy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ülő és a gyermek közötti jogviszonyt rendezi (1952. évi tvr. alapján).</w:t>
      </w:r>
    </w:p>
    <w:p>
      <w:pPr>
        <w:pStyle w:val="Normal"/>
        <w:rPr/>
      </w:pPr>
      <w:r>
        <w:rPr/>
        <w:t>A kiskorú gyermek vagy szülői felügyelet vagy gyámság alatt áll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Jogok és kötelezettségek</w:t>
      </w:r>
    </w:p>
    <w:p>
      <w:pPr>
        <w:pStyle w:val="Normal"/>
        <w:rPr/>
      </w:pPr>
      <w:r>
        <w:rPr/>
        <w:t>(A családjogi tv. és a gyermekvédelmi tv. szabályozza)</w:t>
      </w:r>
    </w:p>
    <w:p>
      <w:pPr>
        <w:pStyle w:val="Normal"/>
        <w:rPr/>
      </w:pPr>
      <w:r>
        <w:rPr/>
        <w:t>A szülőket együttesen illeti meg, nem osztható.</w:t>
      </w:r>
    </w:p>
    <w:p>
      <w:pPr>
        <w:pStyle w:val="Normal"/>
        <w:rPr/>
      </w:pPr>
      <w:r>
        <w:rPr/>
        <w:t xml:space="preserve">Különélés, válás esetén megváltoznak a felügyeleti jogviszonyok. A felügyeleti jogot az képviseli, akinél a gyermeket elhelyezték. A másik szülőnek szünetel a felügyeleti joga. </w:t>
      </w:r>
    </w:p>
    <w:p>
      <w:pPr>
        <w:pStyle w:val="Normal"/>
        <w:rPr/>
      </w:pPr>
      <w:r>
        <w:rPr/>
        <w:t>Változik a felügyeleti jog gyakorlása, ha a bíróság harmadik személynél helyezi el a gyereket, gyámként kell kötelezően kirendelni, a szülők felügyeleti joga szünetel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rtalma a szülői felügyeletnek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iskorú gondozása, nevelés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törvényes képviselet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agyonkezelé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gyámnevezés, gyámságból való kizárás joga végrendeletben vagy köziratban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ndozás, nevelés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mek elhelyzés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mek állandó lakásáról való gondoskodás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életpálya megválasztás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kiskorú, 16. éleévét betöltött munkavállalása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zülői ház elhagyásának lehetőség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16. életévét betöltött kiskorúnál a gyámhivatal engedélyezi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égleges külföldre távozást a gyámhivatal engedélyezi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örvényes képviselet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mind személyi, mind vagyoni ügyekben eljár, törvényes képviseletet lát el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 xml:space="preserve">14 év felett nyilatkozatot tehet a gyerek, de bizonyos esetekben a szülők hozzájárulása kell.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14 év felett vannak csak személyesen tett jognyilatkozatok. Önállóan eljárhat:</w:t>
      </w:r>
    </w:p>
    <w:p>
      <w:pPr>
        <w:pStyle w:val="ListBullet5"/>
        <w:numPr>
          <w:ilvl w:val="0"/>
          <w:numId w:val="4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saját munkakeresményével,</w:t>
      </w:r>
    </w:p>
    <w:p>
      <w:pPr>
        <w:pStyle w:val="ListBullet5"/>
        <w:numPr>
          <w:ilvl w:val="0"/>
          <w:numId w:val="4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ha a jogszabály zárja ki, hogy a szülő képviselje,</w:t>
      </w:r>
    </w:p>
    <w:p>
      <w:pPr>
        <w:pStyle w:val="ListBullet5"/>
        <w:numPr>
          <w:ilvl w:val="0"/>
          <w:numId w:val="4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mindketten érintettek, érdek ellentét áll közöttük. Ilyenkor eseti gondnok képviseli (gyámhivatal)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Gyámhivatal jóváhagyásával a szülő nyilatkozik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öröklési jogviszonynál lemond a gyerek örökségérő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jognyilatkozatok nem érvényesek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kiskorú vagyonának ajándékozása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idegen kötelezettségért ellenérték nélkül felelősségvállalás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gyonkezel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Ptk. gyermekvédelmi tv. alapján a vagyonkezelés a szülőket együttesen, de váláskor a külön élő szülő is lehet vagyonkezelő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szülői kezelés alól kivett vagyon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saját keresmény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z a vagyon, amelyet a gyermek azzal a kikötéssel kapott, hogy azt a szülők nem kezelhetik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szülők számadási kötelezettség nélkül kezelik a gyermek vagyonát. Azonban a gyámügy bizonyos esetekben számadási kötelezettséget rendelhet el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gó- és ingatlan vagyonok, pénz és értéktárgyak, muzeális értékek és emléke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gyermek nevére ingatlant szerezni korlátozás nélkül lehet. A mobilizálása (eladás, csere, haszonélvezet, megterhelés stb.) csak a gyámhivatal engedélyével lehetséges. Eladás után, ha nem vesznek hasonló értékű ingatlant, akkor a gyámi fenntartású betétkönyv. A gyámhivatal engedélyezi a pénz felhasználásá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ülönélő szülő jogai és kötelezettség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Felügyeleti joga szünetel, de vannak jogai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 sorsát érintő lényeges kérdésekben együttesen kell dönteni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erek nevének meghatározása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tartózkodási hely kijelölése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iskola megválasztása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életpálya megválasztása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apcsolattartás joga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folyamatos kapcsolattartás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időszakos, ill. rendkívüli kapcsolattartás (pl. iskolai szünetek)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egyéb (levelezés, telefon, csomagküldés, ajándék,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sz w:val="22"/>
          <w:szCs w:val="22"/>
        </w:rPr>
        <w:t>A  kapcsolattartá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A kapcsolattartást a bíróság szabályozza. 2 éven belül a bíróság, azon túl a gyámhivatal rendezi. </w:t>
      </w:r>
    </w:p>
    <w:p>
      <w:pPr>
        <w:pStyle w:val="Normal"/>
        <w:rPr/>
      </w:pPr>
      <w:r>
        <w:rPr/>
        <w:t>A nagyszülőket is megilleti a kapcsolattartás.</w:t>
      </w:r>
    </w:p>
    <w:p>
      <w:pPr>
        <w:pStyle w:val="Normal"/>
        <w:rPr/>
      </w:pPr>
      <w:r>
        <w:rPr/>
        <w:t>Ha nem áll a gyerek érdekében, akkor a gyámhivatal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rlátozza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ünetelteti (max. 6 hónapig)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egvonja (ha súlyosan sérti a gyermek érdekeit a kapcsolattartás).</w:t>
      </w:r>
    </w:p>
    <w:p>
      <w:pPr>
        <w:pStyle w:val="Normal"/>
        <w:rPr/>
      </w:pPr>
      <w:r>
        <w:rPr/>
        <w:t xml:space="preserve">Ha a bíróság feljogosítja, akkor 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vagyonkezelés kötelezettsége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tartásdíj fizetés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lényeges kérdésekben való együttes konstruktív részvéte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 sorsáért való felelőssége nem szűnik me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</w:t>
      </w:r>
      <w:r>
        <w:rPr>
          <w:b w:val="false"/>
          <w:bCs w:val="false"/>
        </w:rPr>
        <w:t>A szülői felügyelet szünetelt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v. erejével szünetel a szülői felügyelet, ha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z egyik szülő cselekvőképtelen, vagy korlátozottan cselekvőképes lesz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ismeretlen helyen van távol a szülő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énylegesen akadályozva van a szülő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mindkét szülőre vonatkozik, harmadik személynél helyezik el a gyermeket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átmeneti nevelésbe vették a gyermeket (ekkor megilleti a kapcsolattartás joga, sőt, kötelezettség is, amivel, ha nem él, akkor a gyerek örökbe adható lesz)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et családba fogadták (a szülők kérelmére történik, átmeneti időszakra, a szülő nevezi meg a családot)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álás estén, ha nem közös a szülői felügyeleti jog, akkor szintén szünetel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hivatal ideiglenesen helyezi el a gyereket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zülői felügyelet feléledés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cselekvőképesség elnyerésével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 tartózkodási helye ismertté váli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ülön élő szülők esetében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 gyereket nála helyezik el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eghal a felügyeletet gyakorló szülő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egvonják az egyik szülő felügyeleti jogá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gondozó szülő elveszti cselekvőképességé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ismeretlen helyre távozott a másik szülő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vagy tartósan akadályoztatva van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lügyeleti jog megszűnés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lál esetén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lemond a gyerekről 2 hónapos koráig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z örökbe fogadható gyereket ténylegesen örökbe fogadják.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lügyeleti jog megszüntetése:</w:t>
      </w:r>
    </w:p>
    <w:p>
      <w:pPr>
        <w:pStyle w:val="Normal"/>
        <w:rPr/>
      </w:pPr>
      <w:r>
        <w:rPr/>
        <w:t>A bíróság mondja ki; van mikor kötelező kimondani, ill. vannak mérlegelhető okok.</w:t>
      </w:r>
    </w:p>
    <w:p>
      <w:pPr>
        <w:pStyle w:val="Normal"/>
        <w:rPr/>
      </w:pPr>
      <w:r>
        <w:rPr/>
        <w:t>Kötelező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szülő felróható magatartásával súlyosan veszélyezteti vagy sérti a gyerek testi épségét, fejlődését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et átmeneti nevelésbe vették és a szülő a gyermek nevelését akadályozza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 ellen szándékos bűncselekményt követtek el;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nem a gyerek érdekeit tartja szem előtt a szülő, hanem a felügyeleti jogtól megfosztott szülőét.</w:t>
      </w:r>
    </w:p>
    <w:p>
      <w:pPr>
        <w:pStyle w:val="Normal"/>
        <w:rPr/>
      </w:pPr>
      <w:r>
        <w:rPr/>
        <w:t>A felügyeleti jogot egy gyerekre és több gyerekre is meg lehet szüntetni.</w:t>
      </w:r>
    </w:p>
    <w:p>
      <w:pPr>
        <w:pStyle w:val="Normal"/>
        <w:rPr/>
      </w:pPr>
      <w:r>
        <w:rPr/>
        <w:t>Perindítás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zülő (másik)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yermek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yámhivatal,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ügyész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</w:t>
      </w:r>
    </w:p>
    <w:p>
      <w:pPr>
        <w:pStyle w:val="Heading3"/>
        <w:rPr/>
      </w:pPr>
      <w:r>
        <w:rPr/>
        <w:t xml:space="preserve">   </w:t>
      </w:r>
      <w:r>
        <w:rPr/>
        <w:t>Gyám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ámhivatal jár el, ha  kiskorú marad gyám nélkül (bejelentési kötelezettség).</w:t>
      </w:r>
    </w:p>
    <w:p>
      <w:pPr>
        <w:pStyle w:val="Normal"/>
        <w:rPr/>
      </w:pPr>
      <w:r>
        <w:rPr/>
        <w:t xml:space="preserve">Soron kívül kell intézkedni. 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 xml:space="preserve">meg kell hallgatni a kiskorút, 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és a leendő gyámot, akinek alkalmasságát is megvizsgálják, kivétel, ha a szülő végrendelkezett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 xml:space="preserve">A leendő gyámnál környezettanulmány végzése, 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kereseti igazolás bemutatása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ek vagyonáról igazolás.</w:t>
      </w:r>
    </w:p>
    <w:p>
      <w:pPr>
        <w:pStyle w:val="Normal"/>
        <w:rPr/>
      </w:pPr>
      <w:r>
        <w:rPr/>
        <w:t>Nevezett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végrendeletben vagy közokiratban megnevezte a szülő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ötelező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kinél elhelyezték, azt kötelező gyámként kirendel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Törvényes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rokoni körből, általában nagyszülő vagy nagykorú testvé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özös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testvéreknek ugyanazt a személyt kell kirendelni gyámna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Hivatásos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tézeti gyám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gyámságot viselő személy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1 gyermekre állampolgári kötelezettsé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i lehet gyám: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magyar állampolgár,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nagykorú,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es,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nem állnak fent kizáró oko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izáró okok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nem cselekvőképe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szülői felügyeletet megszüntető bírósági ítéle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közügyektől való eltiltás alatt ál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végrendeletben vagy közokiratban kizárta a szülő a gyámságá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 gyermekét átmeneti vagy tartós nevelésbe vették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 gyerekét örökbe fogadhatónak nyilvánították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Mentesítő okok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60. életév betöltése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legalább 3 kiskorú gyermeket nevel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ár visel gyámságot legalább 1 gyerek felet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betegség vagy egyéb ok miatt nem képes elvállalni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yámság és gyámi tisztség megszűnése: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ermekre vonatkozó tények miatt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eghal a gyerek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szülői felügyelet alá kerül a gyerek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nagykorú lesz.</w:t>
      </w:r>
    </w:p>
    <w:p>
      <w:pPr>
        <w:pStyle w:val="ListBullet2"/>
        <w:numPr>
          <w:ilvl w:val="0"/>
          <w:numId w:val="5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i tisztség megszűnése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z előzőek esetén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ám halála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 xml:space="preserve">a gyám nem látja el feladatait, 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ermekintézmény vezetőjének megszűnik a vezetői beosztás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elmentés - felmondás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felmentés, ha a gyám kéri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felmondás, elmozdítás, ha nem látja el a feladatait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 gyám jogai és kötelezettségei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ermek gondozása, nevelése, tartása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vagyonkezelé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törvényes képviselet.</w:t>
      </w:r>
    </w:p>
    <w:p>
      <w:pPr>
        <w:pStyle w:val="Normal"/>
        <w:rPr/>
      </w:pPr>
      <w:r>
        <w:rPr/>
        <w:t>A tartás kevésbé terheli, mint a szülő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gyonkezelés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számadási kötelezettséggel kezeli a gyerek vagyoná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rendszeres számadási kötelezettség (február 15-ig az előző évi bevételek és kiadások),</w:t>
      </w:r>
    </w:p>
    <w:p>
      <w:pPr>
        <w:pStyle w:val="Normal"/>
        <w:rPr/>
      </w:pPr>
      <w:r>
        <w:rPr/>
        <w:t>Akkor nem kell tételest készíteni, ha a nyugdíj min. 20-szorosát meghaladja a bevétele.</w:t>
      </w:r>
    </w:p>
    <w:p>
      <w:pPr>
        <w:pStyle w:val="Normal"/>
        <w:rPr/>
      </w:pPr>
      <w:r>
        <w:rPr/>
        <w:t>Van eseti számadás, ha a kiskorú gyámhivatal felügyelete alá tartozó betétkönyvéből (gyámi fenntartású betétkönyv) költenek pénzt. Ingatlan vagyon esetében ugyanazok a szabályok, mint a szülő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ámi fenntartású betétkönyv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gyámhivatali határozattal lehet kivenni belől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meket megillető juttatások erre a számlára menne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ingatlan utá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énz felvétele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csak a kirendelt gyám veheti fel a pénz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gyám kötelezhető kártérítésre, ha nem megfelelően számol el a pénzzel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térések a szülői felügyelet és a gyámság között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szülőnek nagyobb önállósága van a gyerek nevelésében, mert a gyámhivatalnak a gyámságnál beleszólási joga van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 jogkörét lehet korlátozni, vagy megváltoztatni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 köteles rendszeresen beszámolni a tevékenységéről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szigorúbb a vagyoni felelőssége, ha kárt okoz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ság nem szünetelhet,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 gyám tevékenységébe a rokonságnak lehet bírósági úton beleszólása.</w:t>
      </w:r>
    </w:p>
    <w:p>
      <w:pPr>
        <w:pStyle w:val="Normal"/>
        <w:rPr/>
      </w:pPr>
      <w:r>
        <w:rPr/>
        <w:t>Eseti gondnokot rendelnek el, ha a gyám rövid ideig akadályoztatva va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</w:t>
      </w:r>
    </w:p>
    <w:p>
      <w:pPr>
        <w:pStyle w:val="Heading3"/>
        <w:rPr/>
      </w:pPr>
      <w:r>
        <w:rPr/>
        <w:t xml:space="preserve">       </w:t>
      </w:r>
      <w:r>
        <w:rPr/>
        <w:t>Gondnok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képesség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den ember jogképes, jogai és kötelezettségei lehetnek (nem kötődik életkorhoz)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selekvőképesség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aját cselekményével vállal jogokat és kötelezettségeket. Nem illet meg mindenkit, vannak korlátai: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es, nagykorú, nincs korlátozva vagy kizárva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orlátozottan cselekvőképes, ha a 14. életévét betöltötte, de még nincs 18 éves (fiatalkorú), a nagykorú személyről a bíróság mondja mondja ki és ilyen hatályú gondnokság alá helyezik,</w:t>
      </w:r>
    </w:p>
    <w:p>
      <w:pPr>
        <w:pStyle w:val="ListBulle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telen a 14 év alatti gyerek, ill. az a nagykorú, akiről a bíróság mondja ki, a cselekvőképességet kizáró gondnokság alá helyezték.</w:t>
      </w:r>
    </w:p>
    <w:p>
      <w:pPr>
        <w:pStyle w:val="Normal"/>
        <w:rPr/>
      </w:pPr>
      <w:r>
        <w:rPr/>
        <w:t>Korlátozó gondnokság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belátási képessége tartósan vagy időszakonként visszatérően nagymértékben csökken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elmebeli állapota miatt, szellemi fogyatékos vagy kóros szenvedélybeteg.</w:t>
      </w:r>
    </w:p>
    <w:p>
      <w:pPr>
        <w:pStyle w:val="Normal"/>
        <w:rPr/>
      </w:pPr>
      <w:r>
        <w:rPr/>
        <w:t>Kizáró gondnokság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belátási képessége állandóan hiányzi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elmeállapot és szellemi fogyatkozás.</w:t>
      </w:r>
    </w:p>
    <w:p>
      <w:pPr>
        <w:pStyle w:val="Normal"/>
        <w:rPr/>
      </w:pPr>
      <w:r>
        <w:rPr/>
        <w:t>Gondnokság alá csak a bíróság helyezhet, igazságügyi orvosszakértő bevonásával.</w:t>
      </w:r>
    </w:p>
    <w:p>
      <w:pPr>
        <w:pStyle w:val="Normal"/>
        <w:rPr/>
      </w:pPr>
      <w:r>
        <w:rPr/>
        <w:t>Kérheti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ázastár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 xml:space="preserve">gyermek, 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szülő.</w:t>
      </w:r>
    </w:p>
    <w:p>
      <w:pPr>
        <w:pStyle w:val="Normal"/>
        <w:rPr/>
      </w:pPr>
      <w:r>
        <w:rPr/>
        <w:t>Gondnokot a gyámhivatal rendel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ondnokság megszüntetése: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maga a gondnokság alatt álló is kérheti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 korlátozó és kizáró gondnokság közötti különbség: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korlátozottan cselekvőképes a saját keresményével rendelkezhet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ndnok: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nagykorú,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magyar állampolgár,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cselekvőképes,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közügyektől nem eltiltott,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nem zárták ki végrendeletben vagy közokiratban.</w:t>
      </w:r>
    </w:p>
    <w:p>
      <w:pPr>
        <w:pStyle w:val="Normal"/>
        <w:rPr/>
      </w:pPr>
      <w:r>
        <w:rPr/>
        <w:t>Nem állampolgári kötelezettség.</w:t>
      </w:r>
    </w:p>
    <w:p>
      <w:pPr>
        <w:pStyle w:val="Normal"/>
        <w:rPr/>
      </w:pPr>
      <w:r>
        <w:rPr/>
        <w:t>Nem lehet gondnok szociális intézmény dolgozója, ha az intézményben lak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szűnés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eghal a gyerek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szülői felügyelet alá kerül a gyerek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nagykorú lesz.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ondnok halála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ondnok nem látja el feladatait.</w:t>
      </w:r>
    </w:p>
    <w:p>
      <w:pPr>
        <w:pStyle w:val="Heading3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gondnok feladatai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 xml:space="preserve">gondozás, 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vagyonkezelé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törvényes képvisele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gondozás nem a ténylegest jelenti, hanem a gondozás megszervezését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Vagyonkezelés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korlátozottan cselekvőképes bizonyos jognyilatkozatokat a gondnok nélkül is tehet, keresményével maga rendelkezik, ill. megköthet minden olyan szerződést, amivel előnyt szerez (ajándék pl.). Ingatlannal kapcsolatban a gyámhatóság felügyelete él. Gyámhivatal felügyelete alá tartozó betétkönyv (gyámi fenntartású betétkönyv) a készpénz vagyon eseté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égrendelkezési joga van (közvégrendeleti formában)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rPr/>
      </w:pPr>
      <w:r>
        <w:rPr/>
        <w:t>7</w:t>
      </w:r>
    </w:p>
    <w:p>
      <w:pPr>
        <w:pStyle w:val="Heading2"/>
        <w:rPr/>
      </w:pPr>
      <w:r>
        <w:rPr/>
        <w:t>Csal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tagok közötti jogviszony (jogok és kötelezettség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i jogállás</w:t>
      </w:r>
    </w:p>
    <w:p>
      <w:pPr>
        <w:pStyle w:val="Normal"/>
        <w:rPr/>
      </w:pPr>
      <w:r>
        <w:rPr/>
        <w:t>A gyermek családi jogállása akkor teljes, ha mind az apai, mind az anyai jogállás be van tölt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zetlen családi jogállás</w:t>
      </w:r>
    </w:p>
    <w:p>
      <w:pPr>
        <w:pStyle w:val="Normal"/>
        <w:rPr/>
      </w:pPr>
      <w:r>
        <w:rPr/>
        <w:t>Ha a gyerek  nincs apai vagy anyai jogállás.</w:t>
      </w:r>
    </w:p>
    <w:p>
      <w:pPr>
        <w:pStyle w:val="Normal"/>
        <w:rPr/>
      </w:pPr>
      <w:r>
        <w:rPr/>
        <w:t>A házasságban született gyermek esetén megdönthető vélelem, hogy a házastárs férj az apa.</w:t>
      </w:r>
    </w:p>
    <w:p>
      <w:pPr>
        <w:pStyle w:val="Normal"/>
        <w:rPr/>
      </w:pPr>
      <w:r>
        <w:rPr/>
        <w:t>A házasságon kívül született gyermek esetén a fogamzási idő kezdetétől a születésig nem volt házasságban.</w:t>
      </w:r>
    </w:p>
    <w:p>
      <w:pPr>
        <w:pStyle w:val="Normal"/>
        <w:rPr/>
      </w:pPr>
      <w:r>
        <w:rPr/>
        <w:t>A jogállás rendezése: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teljes hatályú apai elismerő nyilatkozat,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z apaság bírói megállapítása,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utólagos házasságkötés,</w:t>
      </w:r>
    </w:p>
    <w:p>
      <w:pPr>
        <w:pStyle w:val="ListBullet5"/>
        <w:numPr>
          <w:ilvl w:val="0"/>
          <w:numId w:val="6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ha mindkét szülő, vagy az egyik ismeretlen, akkor lehet képzelt személy bejegyzés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jes hatályú apai elismerő nyilatkozat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önkéntes nyilatkozat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nincs más személy, aki vélelmezhetően az apa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z apa 16. életévét betöltötte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nem feltétel, hogy a vérszerinti apa legyen a nyilatkozó, akár rokoni kapcsolat is lehetsége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csak személyesen lehet tenni.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z any hozzájárulása szükséges, ha kiskorú, de ha a gyerek a 14. életévét betöltötte, akkor a gyerek hozzájárulása is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ólagos házasságkötés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Önkéntes nyilatkozat itt is kell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z apaság bírói megállapítása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vélelmezett fogamzási időszakban szexuális kapcsolatban állt az anyával. Vérvizsgálat eredménye alatta van a 95%-nak, akkor nem mondják ki az apaságo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 perköltséget a "vesztes" fizeti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Képzelt személy bejegyzése: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gyámhivatali eljárás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z apa személye ismeretlen,</w:t>
      </w:r>
    </w:p>
    <w:p>
      <w:pPr>
        <w:pStyle w:val="ListBullet4"/>
        <w:numPr>
          <w:ilvl w:val="0"/>
          <w:numId w:val="5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 az anya nem kívánja megnevezni az apát.</w:t>
      </w:r>
    </w:p>
    <w:p>
      <w:pPr>
        <w:pStyle w:val="Normal"/>
        <w:rPr/>
      </w:pPr>
      <w:r>
        <w:rPr/>
        <w:t>Bejegyzés: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z apa családi és utónev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születési adatok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lakóhelye,</w:t>
      </w:r>
    </w:p>
    <w:p>
      <w:pPr>
        <w:pStyle w:val="ListBullet3"/>
        <w:numPr>
          <w:ilvl w:val="0"/>
          <w:numId w:val="4"/>
        </w:numPr>
        <w:tabs>
          <w:tab w:val="clear" w:pos="708"/>
          <w:tab w:val="left" w:pos="0" w:leader="none"/>
        </w:tabs>
        <w:ind w:left="1132" w:hanging="566"/>
        <w:rPr/>
      </w:pPr>
      <w:r>
        <w:rPr/>
        <w:t>a gyerek családi neve.</w:t>
      </w:r>
    </w:p>
    <w:p>
      <w:pPr>
        <w:pStyle w:val="Normal"/>
        <w:rPr/>
      </w:pPr>
      <w:r>
        <w:rPr/>
        <w:t>Főszabály: az anya legközelebbi anyai felmenő ága (anyai nagyapja), de ettől el lehet térni, az anya kérheti a saját családnevét, vagy más nevet is, ha az más érdekét nem sérti (történelmi nevek, ismert személyek nevei, stb.).</w:t>
      </w:r>
    </w:p>
    <w:p>
      <w:pPr>
        <w:pStyle w:val="Normal"/>
        <w:rPr/>
      </w:pPr>
      <w:r>
        <w:rPr/>
        <w:t>A névadásnak a gyerek 3 éves koráig meg kell törté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erek névviselése</w:t>
      </w:r>
    </w:p>
    <w:p>
      <w:pPr>
        <w:pStyle w:val="Normal"/>
        <w:rPr/>
      </w:pPr>
      <w:r>
        <w:rPr/>
        <w:t>A gyerek nevét a szülők közösen döntik el. Az apa családneve általános, lehetséges az anya családnevét is felvenni, de akkor az anyának a saját lánykori nevét meg kellett tartania a házasságba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</w:t>
      </w:r>
    </w:p>
    <w:p>
      <w:pPr>
        <w:pStyle w:val="Heading3"/>
        <w:rPr/>
      </w:pPr>
      <w:r>
        <w:rPr/>
        <w:t xml:space="preserve"> </w:t>
      </w:r>
      <w:r>
        <w:rPr/>
        <w:t>Az örökbefog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on csak kiskorút lehet örökbefogadni. Vérségi kapcsolatot teremt, vérszerinti gyermek státuszába lép. Rokonságot szerez az örökbefogadással. A gyermek érdekeit szem előtt tartva mehet végbe. Vagyoni megfontolásból nem lehet örökbefogadni.</w:t>
      </w:r>
    </w:p>
    <w:p>
      <w:pPr>
        <w:pStyle w:val="Normal"/>
        <w:rPr/>
      </w:pPr>
      <w:r>
        <w:rPr/>
        <w:t>Mind az apai, mind az anyai státusz betöltetlen legyen, vagy a szülő lemondott a szülői joggyakorlásról.</w:t>
      </w:r>
    </w:p>
    <w:p>
      <w:pPr>
        <w:pStyle w:val="Normal"/>
        <w:rPr/>
      </w:pPr>
      <w:r>
        <w:rPr/>
        <w:t>A gyerek 2 hónapos koráig lemondhat a szülő a gyerekről, de ezalatt vissza is mondhatja. Ezután tartós nevelésbe veszik a gyer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 fogadhat örökb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nagykorú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cselekvőképe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lkalmasnak kell lennie az örökbefogadásra (felfogás, életvitel, mentális hozzáállás, stb.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z örökbefogadást mindkét félnek kérnie kell (gyám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tósági eljárás, a gyámügy végzi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Nem fogadhat örökb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kinek a szülői joggyakorlást felfüggesztette a bíróság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közügyektől való eltiltás jogerősen tart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járások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Örökbefogadás előtti eljárás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kérelem benyújtása (GYIVI)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környezettanulmány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lkalmassági vizsgálat (GYIVI)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tározat (a gyámhivatal hozza)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engedélyezési eljárás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ámhivatal beszerzi a hivatalos iratoka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eghallgatja az örökbefogadóka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erek keresése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ideiglenes kihelyezés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ámhivatal ideiglenesen kihelyezi a gyereket (1 hónap)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határozattal engedélyezik az örökbefogadást,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a gyerek nevéről kell rendelkezni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ípusok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nyílt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vérszerinti és az örökbefogadó szülők ismerik egymást,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a vérszerinti szülő lemondó nyilatozata szükséges hozzá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itkos</w:t>
      </w:r>
    </w:p>
    <w:p>
      <w:pPr>
        <w:pStyle w:val="ListBullet5"/>
        <w:numPr>
          <w:ilvl w:val="0"/>
          <w:numId w:val="3"/>
        </w:numPr>
        <w:tabs>
          <w:tab w:val="clear" w:pos="708"/>
          <w:tab w:val="left" w:pos="0" w:leader="none"/>
        </w:tabs>
        <w:ind w:left="1698" w:hanging="566"/>
        <w:rPr/>
      </w:pPr>
      <w:r>
        <w:rPr/>
        <w:t>nem ismerik és nem ismerhetik egymást a vérszerinti és az örökbefogadó szülő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rPr/>
      </w:pPr>
      <w:r>
        <w:rPr/>
        <w:t>16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z örökbefogadás joghatás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érszerinti gyermek jogállásába lép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rokoni kapcsolatokat hoz létr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leszármazottaira is érvénye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artási jogokat és kötelezettségeket teremt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az örökbefogadó nevét viseli, de a gyámhatóság engedélyezheti a megtartást is (ilyenkor keresztnevet is lehet változtatni)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érszerinti szülők jogai és kötelezettségei megszünne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egyedülálló fogadja örökbe, akkor képzelt személyt jegyeznek be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öröklési jogviszonyt biztosí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röklés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nyílt örökbefogadás esetén örököl a vérszerinti szülőktől is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itkos esetén csak az örökbefogadó szülőktől örökö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rökbefogadott gyermek halála esetén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nincs gyereke, házastársa, akkor az örökbefogadó szülők örökölnek,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ha az örökbefogadó szülők rokonságánál sincs örökös, akkor a vérszerinti szülők örökölhetnek.</w:t>
      </w:r>
    </w:p>
    <w:p>
      <w:pPr>
        <w:pStyle w:val="Normal"/>
        <w:rPr/>
      </w:pPr>
      <w:r>
        <w:rPr/>
        <w:t>Az örökbefogadott tájékoztatást kérhet a vérszerinti szülőről. A gyámhatóság mérlegelhet, hogy közli-e az adatokat.</w:t>
      </w:r>
    </w:p>
    <w:p>
      <w:pPr>
        <w:pStyle w:val="Heading3"/>
        <w:rPr/>
      </w:pPr>
      <w:r>
        <w:rPr/>
        <w:t>17</w:t>
      </w:r>
      <w:r>
        <w:rPr>
          <w:b w:val="false"/>
          <w:bCs w:val="false"/>
        </w:rPr>
        <w:t xml:space="preserve">    Az örökbefogadás megszűnése, hatálytalanná vá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rökbefogadás megszűnése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Felbontás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mindkét fél kölcsönösen kéri, a gyámhatóság dönt róla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Megszüntetés:</w:t>
      </w:r>
    </w:p>
    <w:p>
      <w:pPr>
        <w:pStyle w:val="ListBullet4"/>
        <w:numPr>
          <w:ilvl w:val="0"/>
          <w:numId w:val="3"/>
        </w:numPr>
        <w:tabs>
          <w:tab w:val="clear" w:pos="708"/>
          <w:tab w:val="left" w:pos="0" w:leader="none"/>
        </w:tabs>
        <w:ind w:left="1415" w:hanging="566"/>
        <w:rPr/>
      </w:pPr>
      <w:r>
        <w:rPr/>
        <w:t>bírósági eljárásban az egyik fél kér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özérdeket sérthet, ha a szülőkkel járó kötelezettséget nem akarja vállalni. Ilyenkor nem történik meg a felbontá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iskorúnál újra a vérszerinti szülőket keresik meg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z örökbefogadás hatálytalanná válása: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valamilyen családjogi ténnyel az örökbefogadót vérszerinti szülőnek kell tekinteni (pl. teljes hatályú apai elismerés, utólagos házasságkötés). Ez azt jelenti, mintha létre sem jött volna az örökbefog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brecen, 2000. április 20.</w:t>
        <w:tab/>
        <w:tab/>
        <w:t>Rénes László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most kb. 50.000.- Ft/f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tura MT Script Capitals;Courier New" w:hAnsi="Matura MT Script Capitals;Courier New" w:eastAsia="Matura MT Script Capitals;Courier New" w:cs="Matura MT Script Capitals;Courier New"/>
        <w:i/>
        <w:i/>
        <w:iCs/>
      </w:rPr>
    </w:pPr>
    <w:r>
      <w:rPr>
        <w:rFonts w:eastAsia="Matura MT Script Capitals;Courier New" w:cs="Matura MT Script Capitals;Courier New" w:ascii="Matura MT Script Capitals;Courier New" w:hAnsi="Matura MT Script Capitals;Courier New"/>
        <w:i/>
        <w:iCs/>
      </w:rPr>
      <w:t>Családjog</w:t>
    </w:r>
  </w:p>
  <w:p>
    <w:pPr>
      <w:pStyle w:val="Header"/>
      <w:pBdr>
        <w:bottom w:val="dotted" w:sz="6" w:space="1" w:color="000000"/>
      </w:pBdr>
      <w:jc w:val="right"/>
      <w:rPr>
        <w:rFonts w:ascii="Matura MT Script Capitals;Courier New" w:hAnsi="Matura MT Script Capitals;Courier New" w:eastAsia="Matura MT Script Capitals;Courier New" w:cs="Matura MT Script Capitals;Courier New"/>
        <w:i/>
        <w:i/>
        <w:iCs/>
      </w:rPr>
    </w:pPr>
    <w:r>
      <w:rPr>
        <w:rFonts w:eastAsia="Matura MT Script Capitals;Courier New" w:cs="Matura MT Script Capitals;Courier New" w:ascii="Matura MT Script Capitals;Courier New" w:hAnsi="Matura MT Script Capitals;Courier New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Dropcap0">
    <w:name w:val="WW8Dropcap0"/>
    <w:qFormat/>
    <w:rPr>
      <w:sz w:val="121"/>
      <w:szCs w:val="121"/>
    </w:rPr>
  </w:style>
  <w:style w:type="character" w:styleId="WW8Dropcap1">
    <w:name w:val="WW8Dropcap1"/>
    <w:qFormat/>
    <w:rPr>
      <w:sz w:val="126"/>
      <w:szCs w:val="126"/>
    </w:rPr>
  </w:style>
  <w:style w:type="character" w:styleId="WW8Dropcap2">
    <w:name w:val="WW8Dropcap2"/>
    <w:qFormat/>
    <w:rPr>
      <w:sz w:val="123"/>
      <w:szCs w:val="123"/>
    </w:rPr>
  </w:style>
  <w:style w:type="character" w:styleId="WW8Dropcap3">
    <w:name w:val="WW8Dropcap3"/>
    <w:qFormat/>
    <w:rPr>
      <w:sz w:val="120"/>
      <w:szCs w:val="120"/>
    </w:rPr>
  </w:style>
  <w:style w:type="character" w:styleId="WW8Dropcap4">
    <w:name w:val="WW8Dropcap4"/>
    <w:qFormat/>
    <w:rPr>
      <w:b w:val="false"/>
      <w:bCs w:val="false"/>
      <w:sz w:val="126"/>
      <w:szCs w:val="126"/>
    </w:rPr>
  </w:style>
  <w:style w:type="character" w:styleId="WW8Dropcap5">
    <w:name w:val="WW8Dropcap5"/>
    <w:qFormat/>
    <w:rPr>
      <w:sz w:val="121"/>
      <w:szCs w:val="121"/>
    </w:rPr>
  </w:style>
  <w:style w:type="character" w:styleId="WW8Dropcap6">
    <w:name w:val="WW8Dropcap6"/>
    <w:qFormat/>
    <w:rPr>
      <w:sz w:val="90"/>
      <w:szCs w:val="90"/>
    </w:rPr>
  </w:style>
  <w:style w:type="character" w:styleId="WW8Dropcap7">
    <w:name w:val="WW8Dropcap7"/>
    <w:qFormat/>
    <w:rPr>
      <w:sz w:val="96"/>
      <w:szCs w:val="96"/>
    </w:rPr>
  </w:style>
  <w:style w:type="character" w:styleId="WW8Dropcap8">
    <w:name w:val="WW8Dropcap8"/>
    <w:qFormat/>
    <w:rPr>
      <w:b w:val="false"/>
      <w:bCs w:val="false"/>
      <w:sz w:val="126"/>
      <w:szCs w:val="126"/>
    </w:rPr>
  </w:style>
  <w:style w:type="character" w:styleId="WW8Dropcap9">
    <w:name w:val="WW8Dropcap9"/>
    <w:qFormat/>
    <w:rPr>
      <w:sz w:val="125"/>
      <w:szCs w:val="125"/>
    </w:rPr>
  </w:style>
  <w:style w:type="character" w:styleId="WW8Dropcap10">
    <w:name w:val="WW8Dropcap10"/>
    <w:qFormat/>
    <w:rPr>
      <w:sz w:val="126"/>
      <w:szCs w:val="126"/>
    </w:rPr>
  </w:style>
  <w:style w:type="character" w:styleId="WW8Dropcap11">
    <w:name w:val="WW8Dropcap11"/>
    <w:qFormat/>
    <w:rPr>
      <w:b w:val="false"/>
      <w:bCs w:val="false"/>
      <w:i w:val="false"/>
      <w:iCs w:val="false"/>
      <w:sz w:val="123"/>
      <w:szCs w:val="123"/>
    </w:rPr>
  </w:style>
  <w:style w:type="character" w:styleId="WW8Dropcap12">
    <w:name w:val="WW8Dropcap12"/>
    <w:qFormat/>
    <w:rPr>
      <w:sz w:val="125"/>
      <w:szCs w:val="125"/>
    </w:rPr>
  </w:style>
  <w:style w:type="character" w:styleId="WW8Dropcap13">
    <w:name w:val="WW8Dropcap13"/>
    <w:qFormat/>
    <w:rPr>
      <w:b w:val="false"/>
      <w:bCs w:val="false"/>
      <w:sz w:val="125"/>
      <w:szCs w:val="125"/>
    </w:rPr>
  </w:style>
  <w:style w:type="character" w:styleId="WW8Dropcap14">
    <w:name w:val="WW8Dropcap14"/>
    <w:qFormat/>
    <w:rPr>
      <w:b w:val="false"/>
      <w:bCs w:val="false"/>
      <w:sz w:val="106"/>
      <w:szCs w:val="10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3:00Z</dcterms:created>
  <dc:creator>Rénes "Rénó" László</dc:creator>
  <dc:description/>
  <dc:language>en-US</dc:language>
  <cp:lastModifiedBy>Szabo Gabi</cp:lastModifiedBy>
  <dcterms:modified xsi:type="dcterms:W3CDTF">2007-05-07T20:23:00Z</dcterms:modified>
  <cp:revision>2</cp:revision>
  <dc:subject>órai jegyzetek</dc:subject>
  <dc:title>Családjog</dc:title>
</cp:coreProperties>
</file>